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В Саморегулируемую организацию Союз</w:t>
      </w:r>
    </w:p>
    <w:p>
      <w:pPr>
        <w:pStyle w:val="Normal"/>
        <w:ind w:left="-426" w:hanging="0"/>
        <w:jc w:val="righ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</w:rPr>
        <w:t>«Проектировщики Северного Кавказа»</w:t>
      </w:r>
    </w:p>
    <w:p>
      <w:pPr>
        <w:pStyle w:val="Normal"/>
        <w:ind w:left="-426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 приёме в члены Саморегулируемой организации Союз «Проектировщики Северного Кавказа» и внесении сведений в реестр членов СРО С «ПСК»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аименование организа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bookmarkStart w:id="0" w:name="_Hlk75858753"/>
      <w:bookmarkEnd w:id="0"/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Georgia" w:ascii="Georgia" w:hAnsi="Georgia"/>
          <w:i/>
          <w:sz w:val="16"/>
          <w:szCs w:val="16"/>
        </w:rPr>
        <w:t>(полное, сокращённое и фирменное наименование, организационно-правовая форма в соответствии с учредительными документами /Фамилия, имя, отчество ИП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bookmarkStart w:id="1" w:name="_Hlk75858753"/>
      <w:bookmarkStart w:id="2" w:name="_Hlk75858724"/>
      <w:bookmarkEnd w:id="1"/>
      <w:bookmarkEnd w:id="2"/>
      <w:r>
        <w:rPr>
          <w:rFonts w:cs="Georgia" w:ascii="Georgia" w:hAnsi="Georgia"/>
          <w:sz w:val="24"/>
          <w:szCs w:val="24"/>
        </w:rPr>
        <w:t>Адрес места нахождения/адрес регистрации по месту жительства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>
          <w:rFonts w:cs="Georgia" w:ascii="Georgia" w:hAnsi="Georgia"/>
          <w:i/>
          <w:sz w:val="16"/>
          <w:szCs w:val="16"/>
        </w:rPr>
        <w:t>(адрес в соответствии с документами о государственной регистрации (учредительными документами) с указанием почтового индекса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bookmarkStart w:id="3" w:name="_Hlk75858803"/>
      <w:bookmarkEnd w:id="3"/>
      <w:r>
        <w:rPr>
          <w:rFonts w:cs="Georgia" w:ascii="Georgia" w:hAnsi="Georgia"/>
          <w:sz w:val="24"/>
          <w:szCs w:val="24"/>
        </w:rPr>
        <w:t>Адрес фактический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bookmarkStart w:id="4" w:name="_Hlk75858810"/>
      <w:bookmarkEnd w:id="4"/>
      <w:r>
        <w:rPr>
          <w:rFonts w:cs="Georgia" w:ascii="Georgia" w:hAnsi="Georgia"/>
          <w:sz w:val="24"/>
          <w:szCs w:val="24"/>
        </w:rPr>
        <w:t>Адрес почтовый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567" w:type="dxa"/>
          <w:left w:w="108" w:type="dxa"/>
          <w:bottom w:w="0" w:type="dxa"/>
          <w:right w:w="108" w:type="dxa"/>
        </w:tblCellMar>
      </w:tblPr>
      <w:tblGrid>
        <w:gridCol w:w="2552"/>
        <w:gridCol w:w="6912"/>
      </w:tblGrid>
      <w:tr>
        <w:trPr>
          <w:trHeight w:val="22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bookmarkStart w:id="5" w:name="_Hlk75858890"/>
            <w:bookmarkEnd w:id="5"/>
            <w:r>
              <w:rPr>
                <w:rFonts w:cs="Georgia" w:ascii="Georgia" w:hAnsi="Georgia"/>
                <w:sz w:val="24"/>
                <w:szCs w:val="24"/>
              </w:rPr>
              <w:t>ОГРН/ОГРНИП:</w:t>
            </w:r>
          </w:p>
        </w:tc>
        <w:tc>
          <w:tcPr>
            <w:tcW w:w="6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  <w:tcMar>
              <w:top w:w="28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НН/КПП: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  <w:tcMar>
              <w:top w:w="28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  <w:tcMar>
              <w:top w:w="28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елефон: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  <w:tcMar>
              <w:top w:w="28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  <w:tcMar>
              <w:top w:w="28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  <w:tcMar>
              <w:top w:w="28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  <w:tcMar>
              <w:top w:w="28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Адрес (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URL</w:t>
            </w:r>
            <w:r>
              <w:rPr>
                <w:rFonts w:cs="Georgia" w:ascii="Georgia" w:hAnsi="Georgia"/>
                <w:sz w:val="24"/>
                <w:szCs w:val="24"/>
              </w:rPr>
              <w:t>) сайта в сети Интернет: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  <w:tcMar>
              <w:top w:w="284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едоставляет документы и просит принять в члены Саморегулируемой организации Союз «Проектировщики Северного Кавказа» с внесением сведений в единый государственный реестр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омпенсационный фонд ВВ</w:t>
            </w:r>
          </w:p>
        </w:tc>
      </w:tr>
      <w:tr>
        <w:trPr>
          <w:trHeight w:val="103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Минимальный размер взноса в компенсационный фонд ВВ на одного члена Союза в зависимости от уровня ответственности члена Союза составляет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1" w:hanging="0"/>
              <w:contextualSpacing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Стоимость планируемых работ по одному договору:</w:t>
            </w:r>
            <w:bookmarkStart w:id="6" w:name="_GoBack"/>
            <w:bookmarkEnd w:id="6"/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" w:name="__Fieldmark__0_481214891"/>
            <w:bookmarkStart w:id="8" w:name="__Fieldmark__0_481214891"/>
            <w:bookmarkEnd w:id="8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1 уровень: </w:t>
            </w:r>
            <w:r>
              <w:rPr>
                <w:rFonts w:cs="Times New Roman" w:ascii="Times New Roman" w:hAnsi="Times New Roman"/>
                <w:b/>
              </w:rPr>
              <w:t>50 000 рубл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вышает </w:t>
            </w:r>
            <w:r>
              <w:rPr>
                <w:rFonts w:cs="Times New Roman" w:ascii="Times New Roman" w:hAnsi="Times New Roman"/>
                <w:b/>
              </w:rPr>
              <w:t>25 млн. рубле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" w:name="__Fieldmark__1_481214891"/>
            <w:bookmarkStart w:id="10" w:name="__Fieldmark__1_481214891"/>
            <w:bookmarkEnd w:id="10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2 уровень: </w:t>
            </w:r>
            <w:r>
              <w:rPr>
                <w:rFonts w:cs="Times New Roman" w:ascii="Times New Roman" w:hAnsi="Times New Roman"/>
                <w:b/>
              </w:rPr>
              <w:t>150 000 рубл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вышает </w:t>
            </w:r>
            <w:r>
              <w:rPr>
                <w:rFonts w:cs="Times New Roman" w:ascii="Times New Roman" w:hAnsi="Times New Roman"/>
                <w:b/>
              </w:rPr>
              <w:t>50 млн. рубле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" w:name="__Fieldmark__2_481214891"/>
            <w:bookmarkStart w:id="12" w:name="__Fieldmark__2_481214891"/>
            <w:bookmarkEnd w:id="1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3 уровень:</w:t>
            </w:r>
            <w:r>
              <w:rPr>
                <w:rFonts w:cs="Times New Roman" w:ascii="Times New Roman" w:hAnsi="Times New Roman"/>
                <w:b/>
              </w:rPr>
              <w:t xml:space="preserve"> 500 000 рубл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вышает </w:t>
            </w:r>
            <w:r>
              <w:rPr>
                <w:rFonts w:cs="Times New Roman" w:ascii="Times New Roman" w:hAnsi="Times New Roman"/>
                <w:b/>
              </w:rPr>
              <w:t>300 млн. рубле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3" w:name="__Fieldmark__3_481214891"/>
            <w:bookmarkStart w:id="14" w:name="__Fieldmark__3_481214891"/>
            <w:bookmarkEnd w:id="1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4 уровень: </w:t>
            </w:r>
            <w:r>
              <w:rPr>
                <w:rFonts w:cs="Times New Roman" w:ascii="Times New Roman" w:hAnsi="Times New Roman"/>
                <w:b/>
              </w:rPr>
              <w:t>1 000 000 рубл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ет </w:t>
            </w:r>
            <w:r>
              <w:rPr>
                <w:rFonts w:cs="Times New Roman" w:ascii="Times New Roman" w:hAnsi="Times New Roman"/>
                <w:b/>
              </w:rPr>
              <w:t>300 млн. рублей и более</w:t>
            </w:r>
          </w:p>
        </w:tc>
      </w:tr>
    </w:tbl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4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омпенсационный фонд ОДО</w:t>
            </w:r>
          </w:p>
        </w:tc>
      </w:tr>
      <w:tr>
        <w:trPr>
          <w:trHeight w:val="186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contextualSpacing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Минимальный размер взноса в компенсационный фонд ОДО на одного члена Союза, выразившего намерение принимать участие в заключении договоров подряда на подготовку проектной документации с использованием конкурентных способов заключения договоров, в зависимости от уровня ответственности члена Союза составляет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1" w:hanging="289"/>
              <w:contextualSpacing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Стоимость планируемых работ по одному договору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Georgia" w:hAnsi="Georgia" w:cs="Georgia"/>
                <w:sz w:val="18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</w:rPr>
              <w:fldChar w:fldCharType="separate"/>
            </w:r>
            <w:bookmarkStart w:id="15" w:name="__Fieldmark__4_481214891"/>
            <w:bookmarkStart w:id="16" w:name="__Fieldmark__4_481214891"/>
            <w:bookmarkEnd w:id="16"/>
            <w:r>
              <w:rPr>
                <w:rFonts w:cs="Georgia" w:ascii="Georgia" w:hAnsi="Georgia"/>
                <w:sz w:val="18"/>
                <w:szCs w:val="18"/>
              </w:rPr>
            </w:r>
            <w:r>
              <w:rPr>
                <w:sz w:val="18"/>
                <w:szCs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</w:rPr>
              <w:t xml:space="preserve"> 1 уровень: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150 000 рубл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8" w:hanging="0"/>
              <w:contextualSpacing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не превышает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25 млн. рублей 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Georgia" w:hAnsi="Georgia" w:cs="Georgia"/>
                <w:sz w:val="18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</w:rPr>
              <w:fldChar w:fldCharType="separate"/>
            </w:r>
            <w:bookmarkStart w:id="17" w:name="__Fieldmark__5_481214891"/>
            <w:bookmarkStart w:id="18" w:name="__Fieldmark__5_481214891"/>
            <w:bookmarkEnd w:id="18"/>
            <w:r>
              <w:rPr>
                <w:rFonts w:cs="Georgia" w:ascii="Georgia" w:hAnsi="Georgia"/>
                <w:sz w:val="18"/>
                <w:szCs w:val="18"/>
              </w:rPr>
            </w:r>
            <w:r>
              <w:rPr>
                <w:sz w:val="18"/>
                <w:szCs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</w:rPr>
              <w:t xml:space="preserve"> 2 уровень: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350 000 рубл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8" w:hanging="0"/>
              <w:contextualSpacing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не превышает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50 млн. рубле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Georgia" w:hAnsi="Georgia" w:cs="Georgia"/>
                <w:sz w:val="18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</w:rPr>
              <w:fldChar w:fldCharType="separate"/>
            </w:r>
            <w:bookmarkStart w:id="19" w:name="__Fieldmark__6_481214891"/>
            <w:bookmarkStart w:id="20" w:name="__Fieldmark__6_481214891"/>
            <w:bookmarkEnd w:id="20"/>
            <w:r>
              <w:rPr>
                <w:rFonts w:cs="Georgia" w:ascii="Georgia" w:hAnsi="Georgia"/>
                <w:sz w:val="18"/>
                <w:szCs w:val="18"/>
              </w:rPr>
            </w:r>
            <w:r>
              <w:rPr>
                <w:sz w:val="18"/>
                <w:szCs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</w:rPr>
              <w:t xml:space="preserve"> 3 уровень: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2 500 000 рубл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8" w:hanging="0"/>
              <w:contextualSpacing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не превышает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300 млн. рублей</w:t>
            </w:r>
          </w:p>
        </w:tc>
      </w:tr>
      <w:tr>
        <w:trPr>
          <w:trHeight w:val="27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Georgia" w:hAnsi="Georgia" w:cs="Georgia"/>
                <w:sz w:val="18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eorgia" w:ascii="Georgia" w:hAnsi="Georgia"/>
              </w:rPr>
              <w:instrText xml:space="preserve"> FORMCHECKBOX </w:instrText>
            </w:r>
            <w:r>
              <w:rPr>
                <w:sz w:val="18"/>
                <w:szCs w:val="18"/>
                <w:rFonts w:cs="Georgia" w:ascii="Georgia" w:hAnsi="Georgia"/>
              </w:rPr>
              <w:fldChar w:fldCharType="separate"/>
            </w:r>
            <w:bookmarkStart w:id="21" w:name="__Fieldmark__7_481214891"/>
            <w:bookmarkStart w:id="22" w:name="__Fieldmark__7_481214891"/>
            <w:bookmarkEnd w:id="22"/>
            <w:r>
              <w:rPr>
                <w:rFonts w:cs="Georgia" w:ascii="Georgia" w:hAnsi="Georgia"/>
                <w:sz w:val="18"/>
                <w:szCs w:val="18"/>
              </w:rPr>
            </w:r>
            <w:r>
              <w:rPr>
                <w:sz w:val="18"/>
                <w:szCs w:val="1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18"/>
                <w:szCs w:val="18"/>
              </w:rPr>
              <w:t xml:space="preserve"> 4 уровень: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3 500 000 рубл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8" w:hanging="0"/>
              <w:contextualSpacing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составляет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300 млн. рублей и более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23" w:name="__Fieldmark__8_481214891"/>
      <w:bookmarkStart w:id="24" w:name="__Fieldmark__8_481214891"/>
      <w:bookmarkEnd w:id="24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Объекты капитального строительства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25" w:name="__Fieldmark__9_481214891"/>
      <w:bookmarkStart w:id="26" w:name="__Fieldmark__9_481214891"/>
      <w:bookmarkEnd w:id="26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Особо опасные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 xml:space="preserve">Является ли членом другой саморегулируемой организации, если да, то какой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а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27" w:name="__Fieldmark__10_481214891"/>
      <w:bookmarkStart w:id="28" w:name="__Fieldmark__10_481214891"/>
      <w:bookmarkEnd w:id="28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ab/>
        <w:t xml:space="preserve">Нет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29" w:name="__Fieldmark__11_481214891"/>
      <w:bookmarkStart w:id="30" w:name="__Fieldmark__11_481214891"/>
      <w:bookmarkEnd w:id="30"/>
      <w:r/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Достоверность сведений в представленных документах подтверждаю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С Уставом, внутренними правилами и требованиями Саморегулируемой организации Союз «Проектировщики Северного Кавказа» ознакомлен и обязуюсь соблюдать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плату вступительного взноса, членских взносов и взноса в компенсационный фонд Саморегулируемой организации Союз «Проектировщики Северного Кавказа» гарантирую.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</w:rPr>
        <w:t>Приложени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Georgia" w:ascii="Georgia" w:hAnsi="Georgia"/>
        </w:rPr>
        <w:t>Заверенная копия Устава организ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веренная копия свидетельства о государственной регистрации юридического лица/</w:t>
      </w:r>
      <w:r>
        <w:rPr>
          <w:rFonts w:cs="Georgia" w:ascii="Georgia" w:hAnsi="Georgia"/>
          <w:color w:val="A6A6A6"/>
        </w:rPr>
        <w:t>индивидуального предпринимателя</w:t>
      </w:r>
      <w:r>
        <w:rPr>
          <w:rFonts w:cs="Georgia" w:ascii="Georgia" w:hAnsi="Georgia"/>
        </w:rPr>
        <w:t xml:space="preserve"> (первичное+изменения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веренная копия свидетельства о постановке на учёт в налоговом органе (ИНН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Заверенная копия СНИЛС </w:t>
      </w:r>
      <w:r>
        <w:rPr>
          <w:rFonts w:cs="Georgia" w:ascii="Georgia" w:hAnsi="Georgia"/>
          <w:color w:val="A6A6A6"/>
        </w:rPr>
        <w:t>(для ИП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Заверенная копия паспорта руководителя с пропиской </w:t>
      </w:r>
      <w:r>
        <w:rPr>
          <w:rFonts w:cs="Georgia" w:ascii="Georgia" w:hAnsi="Georgia"/>
          <w:color w:val="A6A6A6"/>
        </w:rPr>
        <w:t>(для ИП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веренная копия штатного расписа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веренная копия выписки из ЕГРЮЛ/</w:t>
      </w:r>
      <w:r>
        <w:rPr>
          <w:rFonts w:cs="Georgia" w:ascii="Georgia" w:hAnsi="Georgia"/>
          <w:color w:val="A6A6A6"/>
        </w:rPr>
        <w:t>ЕГРИП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веренные копии дипломов специалисто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веренные копии трудовых книжек специалисто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веренные копии трудовых договоров специалисто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веренные копии удостоверений о повышении квалификации специалисто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Georgia" w:ascii="Georgia" w:hAnsi="Georgia"/>
        </w:rPr>
        <w:t>Уведомления о включении специалистов в НРС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отокол аттестованных специалистов в Ростехнадзоре </w:t>
      </w:r>
      <w:r>
        <w:rPr>
          <w:rFonts w:cs="Georgia" w:ascii="Georgia" w:hAnsi="Georgia"/>
          <w:color w:val="A6A6A6"/>
        </w:rPr>
        <w:t>(для ООТСиУО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ведения о наличии производственных площаде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ведения о наличии информационного фонд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ведения о наличии множительно-переплётной техник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ведения о наличии программных средст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ведения о действующей в организации системе оценки качеств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ведения об аффилированност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Georgia" w:ascii="Georgia" w:hAnsi="Georgia"/>
        </w:rPr>
        <w:t>Заверенная копия приказа о назначении директор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огласие на обработку персональных данных от руководителя и специалисто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лис страхования гражданской ответственност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кумент (доверенность), подтверждающий полномочия лица, представившего документы</w:t>
      </w:r>
    </w:p>
    <w:p>
      <w:pPr>
        <w:pStyle w:val="Style1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5"/>
        <w:gridCol w:w="2452"/>
        <w:gridCol w:w="530"/>
        <w:gridCol w:w="3014"/>
      </w:tblGrid>
      <w:tr>
        <w:trPr/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5" w:type="dxa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0" w:type="dxa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(должность)</w:t>
            </w:r>
          </w:p>
        </w:tc>
        <w:tc>
          <w:tcPr>
            <w:tcW w:w="525" w:type="dxa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(подпись)</w:t>
            </w:r>
          </w:p>
        </w:tc>
        <w:tc>
          <w:tcPr>
            <w:tcW w:w="530" w:type="dxa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(фамилия и инициалы)</w:t>
            </w:r>
          </w:p>
        </w:tc>
      </w:tr>
    </w:tbl>
    <w:p>
      <w:pPr>
        <w:pStyle w:val="Style19"/>
        <w:tabs>
          <w:tab w:val="clear" w:pos="708"/>
          <w:tab w:val="left" w:pos="2127" w:leader="none"/>
        </w:tabs>
        <w:spacing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9"/>
        <w:tabs>
          <w:tab w:val="clear" w:pos="708"/>
          <w:tab w:val="left" w:pos="5954" w:leader="none"/>
        </w:tabs>
        <w:spacing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М.П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Стиль1"/>
    <w:qFormat/>
    <w:rPr>
      <w:rFonts w:ascii="Calibri" w:hAnsi="Calibri" w:cs="Calibri"/>
      <w:color w:val="000000"/>
      <w:sz w:val="22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00:00Z</dcterms:created>
  <dc:creator>Анджела</dc:creator>
  <dc:description/>
  <cp:keywords/>
  <dc:language>en-US</dc:language>
  <cp:lastModifiedBy>СРО Союз Проектировщики Северного Кавказа</cp:lastModifiedBy>
  <cp:lastPrinted>2015-05-13T15:13:00Z</cp:lastPrinted>
  <dcterms:modified xsi:type="dcterms:W3CDTF">2021-09-16T11:47:00Z</dcterms:modified>
  <cp:revision>24</cp:revision>
  <dc:subject/>
  <dc:title/>
</cp:coreProperties>
</file>